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1.output of the following code:</w:t>
        <w:br/>
        <w:t>   #define M 5+5</w:t>
        <w:br/>
        <w:t>   void main()</w:t>
        <w:br/>
        <w:t>  { printf(“%d”, M*M);</w:t>
        <w:br/>
        <w:t>   }</w:t>
        <w:br/>
        <w:t>2.*p+ + increment p or what it points to? </w:t>
        <w:br/>
        <w:t>3.Find error with a given code:</w:t>
        <w:br/>
        <w:t>   {scanf("&amp;",a)}</w:t>
        <w:br/>
        <w:t>4.syntax of free func. </w:t>
        <w:br/>
        <w:t>5.give output:</w:t>
        <w:br/>
        <w:t>   void main()</w:t>
        <w:br/>
        <w:t>  { </w:t>
        <w:br/>
        <w:t>   int x=0, y=1;</w:t>
        <w:br/>
        <w:t>  (x || printf(“printing x\n”));</w:t>
        <w:br/>
        <w:t>  (y|| printf(“printing y\n”));</w:t>
        <w:br/>
        <w:t>   }</w:t>
        <w:br/>
        <w:br/>
        <w:t>6 write one major advantage &amp; disadvantage of recursion.</w:t>
        <w:br/>
        <w:t>7.what is hashing?</w:t>
        <w:br/>
        <w:t>8. give output:</w:t>
        <w:br/>
        <w:t>    main()</w:t>
        <w:br/>
        <w:t>   {</w:t>
        <w:br/>
        <w:t>   int j=5;</w:t>
        <w:br/>
        <w:t>   printf(“%d %d %d”, + +j, j, j+ +);</w:t>
        <w:br/>
        <w:t>   }</w:t>
        <w:br/>
        <w:t>9.give output:</w:t>
        <w:br/>
        <w:br/>
        <w:t>  main()</w:t>
        <w:br/>
        <w:t>  {</w:t>
        <w:br/>
        <w:t>  int static i=5, j=10;</w:t>
        <w:br/>
        <w:t>  for(i=1;i&lt;=3;i++)</w:t>
        <w:br/>
        <w:t>  {</w:t>
        <w:br/>
        <w:t>  int j=10; j=j+1;</w:t>
        <w:br/>
        <w:t>  printf(“%d %d %d” j, j, j);</w:t>
        <w:br/>
        <w:t>  }</w:t>
        <w:br/>
        <w:t>  printf(“%d”, i);</w:t>
        <w:br/>
        <w:t>  }</w:t>
        <w:br/>
        <w:br/>
        <w:t>10. why printf(“%d”, ‘A’); will not return the value 1?</w:t>
        <w:br/>
        <w:br/>
        <w:t>11. preorder and postorder traversal of a binary tree is given, construct the binary tree.</w:t>
        <w:br/>
        <w:br/>
        <w:t>12. a binary tree is given, draw postorder traversal.</w:t>
        <w:br/>
        <w:br/>
        <w:t>13. what is the difference between char const* , char *const ?</w:t>
        <w:br/>
        <w:br/>
        <w:t>14. correction of a given code</w:t>
        <w:br/>
        <w:br/>
        <w:t>15. write a macro function to return the maximum of two numbers.</w:t>
        <w:br/>
        <w:br/>
        <w:t>16. how a pointer to a function is called &amp; declared?</w:t>
        <w:br/>
        <w:br/>
        <w:t>17 write a program for double linked list &amp; delete the last node.</w:t>
        <w:br/>
        <w:br/>
        <w:t>18. write a program for binary search of N numbers.</w:t>
        <w:br/>
        <w:br/>
        <w:t>19. program related to st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6:00Z</dcterms:created>
  <dc:creator>dp</dc:creator>
  <dc:description/>
  <cp:keywords/>
  <dc:language>en-US</dc:language>
  <cp:lastModifiedBy>dp</cp:lastModifiedBy>
  <dcterms:modified xsi:type="dcterms:W3CDTF">2010-08-03T04:56:00Z</dcterms:modified>
  <cp:revision>1</cp:revision>
  <dc:subject/>
  <dc:title/>
</cp:coreProperties>
</file>